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637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ขึ้นทะเบียน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ขึ้นทะเบียน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8925</wp:posOffset>
                </wp:positionH>
                <wp:positionV relativeFrom="paragraph">
                  <wp:posOffset>-574675</wp:posOffset>
                </wp:positionV>
                <wp:extent cx="9207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-45.2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ญ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52070</wp:posOffset>
                </wp:positionV>
                <wp:extent cx="10477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ิ้ว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91.5pt;mso-wrap-distance-left:9.05pt;mso-wrap-distance-right:9.05pt;mso-wrap-distance-top:0pt;mso-wrap-distance-bottom:0pt;margin-top:4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ิ้ว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วัติคลังปัญญาผู้สูงอายุ  จังหวัด…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-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-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- 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ออกบั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บัตรหมดอาย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ออกบั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...................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สอยู่ด้วย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ส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้าย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กันอยู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ายคู่สมรสเสีย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ด้วยกันโดยไม่สมรส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เรียน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ศึกษาตอนต้น</w:t>
      </w:r>
    </w:p>
    <w:p>
      <w:pPr>
        <w:pStyle w:val="Normal"/>
        <w:spacing w:before="120" w:after="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 xml:space="preserve">อาชีวศึกษาและประกาศนียบัตรชั้นสูง 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./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ปวท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./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ปกศ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ต้น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เดิ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เป็นภูมิปัญญาในสาข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ได้มากกว่า  ๑  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การ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ที่ท่านเป็นภูมิ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เรื่องที่ท่านเชี่ยวชาญ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พทย์และสาธารณสุ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ศวกรรม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ปัตย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pacing w:val="-18"/>
                <w:sz w:val="32"/>
                <w:sz w:val="32"/>
                <w:szCs w:val="32"/>
              </w:rPr>
              <w:t>พัฒนาสังคม สังคมสงเคราะห์  จัดสวัสดิการชุมชน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มืองการปกครอ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ิลปะ วัฒนธรรม ประเพณ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า จริยธรรม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าณิชย์และบริการ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มั่นค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หารจัดการและ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ชาสัมพันธ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มนาคมและการสื่อสาร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ลังงาน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ตสาหกรรม  หัตถกรรม  จักสารและโอท็อป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  วรรณคดี  วรรณศิลป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าทศิลป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  <w:tab/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่ยวชาญ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ื่น 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90855</wp:posOffset>
                </wp:positionV>
                <wp:extent cx="1371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65pt" to="296.95pt,3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ั้งนี้ขอให้ถ่ายรูปผู้เป็นภูมิปัญญา  และภาพกิจกรรมเป็น  </w:t>
      </w:r>
      <w:r>
        <w:rPr>
          <w:rFonts w:cs="Angsana New" w:ascii="Angsana New" w:hAnsi="Angsana New"/>
          <w:b/>
          <w:bCs/>
          <w:sz w:val="28"/>
        </w:rPr>
        <w:t xml:space="preserve">file jpec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พื่อบันทึกในระบบฐานข้อมูลฯ    </w:t>
      </w:r>
      <w:r>
        <w:rPr>
          <w:rFonts w:cs="Angsana New" w:ascii="Angsana New" w:hAnsi="Angsana New"/>
          <w:b/>
          <w:bCs/>
          <w:sz w:val="28"/>
        </w:rPr>
        <w:t>)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05155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ี่แอ้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ผึ้งพันธ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5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พี่แอ้ม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ผึ้งพันธ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5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sz w:val="20"/>
                          <w:szCs w:val="20"/>
                        </w:rPr>
                        <w:t>..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7:00Z</dcterms:created>
  <dc:creator>OPP</dc:creator>
  <dc:description/>
  <cp:keywords/>
  <dc:language>en-US</dc:language>
  <cp:lastModifiedBy>TNS</cp:lastModifiedBy>
  <cp:lastPrinted>2009-11-25T15:15:00Z</cp:lastPrinted>
  <dcterms:modified xsi:type="dcterms:W3CDTF">2009-11-25T08:19:00Z</dcterms:modified>
  <cp:revision>21</cp:revision>
  <dc:subject/>
  <dc:title/>
</cp:coreProperties>
</file>